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rPr>
      </w:pPr>
      <w:r>
        <w:rPr>
          <w:rFonts w:cs="Verdana" w:ascii="Verdana" w:hAnsi="Verdana"/>
          <w:sz w:val="20"/>
          <w:szCs w:val="20"/>
        </w:rPr>
        <w:t>Carta finis ex causa divisionis</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1 luglio 25, Como</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Arnoldo del fu Obizone "de Campora", con i nipoti minorenni Ubertino e Allegranzetta figli del suo defunto fratello Obizone, da una parte, e Anselmo e Girardo fratelli di Arnoldo dall'altra si accordano per una divisione di beni. Ad Arnoldo e nipoti viene la folla di Porta Torre con relative pertinenze, ed inoltre la somma di undici lire di denari nuovi per la parte di beni mobili spettante ai nipoti, per i quali si fa garante anche l'avo materno Matteo "de Vistalino"; ad Anselmo e Girardo tocca la folla "de la Marena" con relative pertinenze.  Domenica, madre dei minori con i quali è venuta ad abitare, riceve dai cognati nove lire per i diritti che poteva vantare sulla casa del marito.</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Copia autentica del 1210, in ASMi, P, cart. 104, n. 152 [B].  La formula di autenticazione è la seguente: "(SN) Ego Iacobus de Romano notarius hautenticum huius exempli vidi et legi et sic in eo continebatur sic et in isto legitur exemplo preter litteras plus minusve.  | (SN)  Ego Morandus B(er)rardus notarius huius exempli autenticum vidi et legi et ut in eo continebatur sic et in isto legitur exemplo preter litteras plus minusve.  | (SN)  Ego Guilielmus de Fenegro iudex hoc exe(m)plum ex autentico exe(m)plavi et sic in eo continebatur ut in isto legitur exe(m)plo preter litteras plusve minus iussu domini Amizonis Carentani potestatis Cum(ani) ad hoc ut valeat et valere debeat tamquam principale et orriginale autenticum".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La pergamena - che contiene anche la copia degli atti dell'11 novembre 1205 e del 7 gennaio 1209, riferentisi al medesimo contesto - presenta uno strappo sul margine sinistro e due sul margine destro: il testo ne risulta mutilato per qualche parola.  Rigatura.  Sul </w:t>
      </w:r>
      <w:r>
        <w:rPr>
          <w:rFonts w:cs="Verdana" w:ascii="Verdana" w:hAnsi="Verdana"/>
          <w:i/>
          <w:sz w:val="16"/>
          <w:szCs w:val="16"/>
        </w:rPr>
        <w:t xml:space="preserve">verso, </w:t>
      </w:r>
      <w:r>
        <w:rPr>
          <w:rFonts w:cs="Verdana" w:ascii="Verdana" w:hAnsi="Verdana"/>
          <w:sz w:val="16"/>
          <w:szCs w:val="16"/>
        </w:rPr>
        <w:t>di mano tardomedievale, "Carta de la Traversa".</w:t>
      </w:r>
      <w:r>
        <w:rPr>
          <w:rFonts w:cs="Verdana" w:ascii="Verdana" w:hAnsi="Verdana"/>
          <w:i/>
          <w:sz w:val="16"/>
          <w:szCs w:val="16"/>
        </w:rPr>
        <w:t xml:space="preserve">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L'anno della confezione della copia (e delle altre scritte sulla stessa pergamena) è proposto in base al podestariato di Amizone "Carentanus" (CAMPICHE, p. 240: il 1208, l'altro anno in cui Amizone ricoprì la carica, va escluso in quanto uno degli atti qui scritti è più tardo, risalendo come detto al 1209). </w:t>
      </w:r>
    </w:p>
    <w:p>
      <w:pPr>
        <w:pStyle w:val="Normal"/>
        <w:spacing w:lineRule="auto" w:line="360"/>
        <w:ind w:firstLine="360"/>
        <w:jc w:val="both"/>
        <w:rPr/>
      </w:pPr>
      <w:r>
        <w:rPr>
          <w:rFonts w:cs="Verdana" w:ascii="Verdana" w:hAnsi="Verdana"/>
          <w:sz w:val="16"/>
          <w:szCs w:val="16"/>
        </w:rPr>
        <w:t xml:space="preserve">Il </w:t>
      </w:r>
      <w:r>
        <w:rPr>
          <w:rFonts w:cs="Verdana" w:ascii="Verdana" w:hAnsi="Verdana"/>
          <w:i/>
          <w:sz w:val="16"/>
          <w:szCs w:val="16"/>
        </w:rPr>
        <w:t>signum</w:t>
      </w:r>
      <w:r>
        <w:rPr>
          <w:rFonts w:cs="Verdana" w:ascii="Verdana" w:hAnsi="Verdana"/>
          <w:sz w:val="16"/>
          <w:szCs w:val="16"/>
        </w:rPr>
        <w:t xml:space="preserve"> posto all'inizio del documento è quello di Guglielmo "de Fenegro".</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20"/>
          <w:szCs w:val="20"/>
          <w:lang w:val="en-GB"/>
        </w:rPr>
      </w:pPr>
      <w:r>
        <w:rPr>
          <w:rFonts w:cs="Verdana" w:ascii="Verdana" w:hAnsi="Verdana"/>
          <w:sz w:val="20"/>
          <w:szCs w:val="20"/>
        </w:rPr>
        <w:t xml:space="preserve">(SN)  Anno dominice incar(nacionis) milleximo ducent(eximo) primo, septimo die exeunte iulio, indic(tione) quarta.  Finem ex causa divisionis et pactum de non petendo ad invicem inter se fecer(unt) Arnoldus filius quondam Obizonis | de Campora et Ubertinus et Alegranceta minores nepotes eius, filii quondam Obizonis de Campora fratris ipsius Arnoldi, ex una parte, et Anselmus et Girardus fratres ipsius Arnoldi ex alia, de omnibus infrascriptis | rebus.  In primis in parte suprascripti Arnoldi et nepotum venit folla eorum de Porta Turri, cum o(mn)i quod pertinebat eis in ipsa et pro ipsa folla; et confessus fuit ipse Arnoldus se accepisse et habere totam suam partem | contingentem de rebus mobilibus, et in alia parte confessus fuit se accepisse et habere ad partem suprascriptorum nepotum eorum pro eorum parte de rebus mobilibus et pro rebus mobilibus, silicet pro eorum portione, libras undecim | denariorum novorum; quas ipse Arnoldus promisit et convenit eis obligando o(mn)ia sua bona pignori facere salvas ad hutilitatem suprascriptorum minorum donec legiptimam habuerint hetatem, et interim faciet [stare]| et permanere tacitos et contentos in hac fine et divisione et pacto usque in penam interesse, et quod faciet eos hanc car(tam) firmare vel aliam facere in laude eorum cum habuerint legiptimam eta[tem], | suo pignori et dispendio et sine da(m)pno et dispendio suprascriptorum Girardi et Anselmi.  Preterea Matheus de Vistalino, avus eorum ex parte matris sue, &lt;promisit&gt; et o(mn)ia sua bona pro suprascriptis minoribus obligavit ita quod | faciet eos ita per omnia attendere et observare ut supra legitur in o(mn)i capitulo, sicuti se obligav(it) suprascriptus Arnoldus. Reno&lt;n&gt;tiantibus auxilio et privilegio minoris et o(mn)i alteri iuri et auxilio quo se tueri possent ab hac | obligacione.  In parte vero suprascriptorum Anselmi et Girardi venit folla eorum de la Marena, cum o(mn)i eo quod pertinebat vel pertinere posset in ipsa et pro ipsa folla et suis pertinentiis ; et confessi fuer(unt) se habere | suam portionem omnium rerum mobilium.  Unde iamdicti fratres omnes et ipse Arnoldus pro se et suprascriptis nepotibus suis fecer(unt) finem et refutac(ionem) et pactum de non petendo vicisim una pars alteri | ex causa divisionis de suprascriptis rebus omnibus prout unicuique eorum in parte vener(at).  Insuper promiser(unt) inter se omnes quod stabunt o(mn)i te(m)pore taciti et contenti pro se et suis heredibus in suprascripta divisione in penam | interesse.  Iterum Dominica, mater suprascriptorum minorum et que cum eis ven(it) morari, accepit ut confessa fuit a suprascriptis cognatis suis pro iure suo quod habebat in domo suprascripti viri sui libras novem denariorum novorum, | remota o(mn)i exceptione.  Quia sic inter eos convenit.  Actum Cumis.  Unde due carte uno tenore rogate sunt.  </w:t>
      </w:r>
      <w:r>
        <w:rPr>
          <w:rFonts w:cs="Verdana" w:ascii="Verdana" w:hAnsi="Verdana"/>
          <w:sz w:val="20"/>
          <w:szCs w:val="20"/>
          <w:lang w:val="en-GB"/>
        </w:rPr>
        <w:t>Interfuer(unt) testes Iohannes Siccus et Lafrancus de Sancto Iuliano et Mazetus de Morcengia. | Predicte vero ambe partes hanc car(tam) fieri rog(averunt) ut supra.  Ego Stephanus iudex qui dicor de Macio hanc et aliam eiusdem tenoris tradidi et scripsi.</w:t>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t>(R. P. 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23:00Z</dcterms:created>
  <dc:creator>Gianpaolo</dc:creator>
  <dc:description/>
  <cp:keywords/>
  <dc:language>en-US</dc:language>
  <cp:lastModifiedBy>Elisabetta Canobbio</cp:lastModifiedBy>
  <dcterms:modified xsi:type="dcterms:W3CDTF">2024-02-07T09:53:00Z</dcterms:modified>
  <cp:revision>3</cp:revision>
  <dc:subject/>
  <dc:title>ASMi, P, cart</dc:title>
</cp:coreProperties>
</file>